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992" w:bottom="1247"/>
      <w:pgNumType w:fmt="decimal"/>
      <w:formProt w:val="false"/>
      <w:textDirection w:val="lrTb"/>
      <w:docGrid w:type="lines" w:linePitch="39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15240" distL="0" distR="2921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margin">
                <wp:align>top</wp:align>
              </wp:positionV>
              <wp:extent cx="5400040" cy="8804910"/>
              <wp:effectExtent l="635" t="6350" r="0" b="9525"/>
              <wp:wrapNone/>
              <wp:docPr id="1" name="グループ化 2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000" cy="8804880"/>
                        <a:chOff x="0" y="0"/>
                        <a:chExt cx="5400000" cy="880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1640"/>
                          <a:ext cx="54000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4560"/>
                          <a:ext cx="54000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05840"/>
                          <a:ext cx="54000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57480"/>
                          <a:ext cx="54000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08760"/>
                          <a:ext cx="54000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60760"/>
                          <a:ext cx="54000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11680"/>
                          <a:ext cx="54000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63680"/>
                          <a:ext cx="54000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14600"/>
                          <a:ext cx="54000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66600"/>
                          <a:ext cx="54000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8240"/>
                          <a:ext cx="54000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70240"/>
                          <a:ext cx="54000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21160"/>
                          <a:ext cx="54000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73160"/>
                          <a:ext cx="54000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24080"/>
                          <a:ext cx="54000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75360"/>
                          <a:ext cx="54000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27720"/>
                          <a:ext cx="54000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79000"/>
                          <a:ext cx="54000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030640"/>
                          <a:ext cx="54000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81920"/>
                          <a:ext cx="54000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33560"/>
                          <a:ext cx="54000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84840"/>
                          <a:ext cx="54000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036840"/>
                          <a:ext cx="54000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88480"/>
                          <a:ext cx="54000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39760"/>
                          <a:ext cx="54000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91400"/>
                          <a:ext cx="54000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42680"/>
                          <a:ext cx="54000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94320"/>
                          <a:ext cx="54000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46320"/>
                          <a:ext cx="54000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797960"/>
                          <a:ext cx="54000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49240"/>
                          <a:ext cx="54000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00880"/>
                          <a:ext cx="54000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52160"/>
                          <a:ext cx="54000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804160"/>
                          <a:ext cx="540000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02920"/>
                          <a:ext cx="54000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グループ化 222" style="position:absolute;margin-left:0pt;margin-top:0pt;width:425.15pt;height:693.2pt" coordorigin="0,0" coordsize="8503,13864">
              <v:line id="shape_0" from="0,0" to="8503,0" ID="直線コネクタ 36" stroked="t" o:allowincell="f" style="position:absolute;mso-position-horizontal:left;mso-position-horizontal-relative:margin;mso-position-vertical:top;mso-position-vertical-relative:margin">
                <v:stroke color="gray" weight="12600" joinstyle="miter" endcap="flat"/>
                <v:fill o:detectmouseclick="t" on="false"/>
                <w10:wrap type="none"/>
              </v:line>
              <v:line id="shape_0" from="0,396" to="8503,396" ID="直線コネクタ 1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1188" to="8503,1188" ID="直線コネクタ 2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1584" to="8503,1584" ID="直線コネクタ 3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1980" to="8503,1980" ID="直線コネクタ 4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2376" to="8503,2376" ID="直線コネクタ 5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2773" to="8503,2773" ID="直線コネクタ 6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3168" to="8503,3168" ID="直線コネクタ 7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3565" to="8503,3565" ID="直線コネクタ 8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3960" to="8503,3960" ID="直線コネクタ 9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4357" to="8503,4357" ID="直線コネクタ 10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4753" to="8503,4753" ID="直線コネクタ 11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5150" to="8503,5150" ID="直線コネクタ 12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5545" to="8503,5545" ID="直線コネクタ 13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5942" to="8503,5942" ID="直線コネクタ 14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6337" to="8503,6337" ID="直線コネクタ 15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6733" to="8503,6733" ID="直線コネクタ 16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7130" to="8503,7130" ID="直線コネクタ 17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7526" to="8503,7526" ID="直線コネクタ 18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7922" to="8503,7922" ID="直線コネクタ 19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8318" to="8503,8318" ID="直線コネクタ 20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8714" to="8503,8714" ID="直線コネクタ 21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9110" to="8503,9110" ID="直線コネクタ 22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9507" to="8503,9507" ID="直線コネクタ 23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9903" to="8503,9903" ID="直線コネクタ 24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10299" to="8503,10299" ID="直線コネクタ 25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10695" to="8503,10695" ID="直線コネクタ 26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11091" to="8503,11091" ID="直線コネクタ 27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11487" to="8503,11487" ID="直線コネクタ 28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11884" to="8503,11884" ID="直線コネクタ 29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12280" to="8503,12280" ID="直線コネクタ 30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12676" to="8503,12676" ID="直線コネクタ 31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13072" to="8503,13072" ID="直線コネクタ 32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13468" to="8503,13468" ID="直線コネクタ 33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13865" to="8503,13865" ID="直線コネクタ 34" stroked="t" o:allowincell="f" style="position:absolute;mso-position-horizontal:left;mso-position-horizontal-relative:margin;mso-position-vertical:top;mso-position-vertical-relative:margin">
                <v:stroke color="gray" weight="19080" joinstyle="miter" endcap="flat"/>
                <v:fill o:detectmouseclick="t" on="false"/>
                <w10:wrap type="none"/>
              </v:line>
              <v:line id="shape_0" from="0,792" to="8503,792" ID="直線コネクタ 1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15240" distL="0" distR="2921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margin">
                <wp:align>top</wp:align>
              </wp:positionV>
              <wp:extent cx="5400040" cy="8804910"/>
              <wp:effectExtent l="635" t="6350" r="0" b="9525"/>
              <wp:wrapNone/>
              <wp:docPr id="2" name="グループ化 2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000" cy="8804880"/>
                        <a:chOff x="0" y="0"/>
                        <a:chExt cx="5400000" cy="880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1640"/>
                          <a:ext cx="54000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4560"/>
                          <a:ext cx="54000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05840"/>
                          <a:ext cx="54000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57480"/>
                          <a:ext cx="54000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08760"/>
                          <a:ext cx="54000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60760"/>
                          <a:ext cx="54000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11680"/>
                          <a:ext cx="54000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63680"/>
                          <a:ext cx="54000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14600"/>
                          <a:ext cx="54000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66600"/>
                          <a:ext cx="54000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8240"/>
                          <a:ext cx="54000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70240"/>
                          <a:ext cx="54000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21160"/>
                          <a:ext cx="54000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73160"/>
                          <a:ext cx="54000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24080"/>
                          <a:ext cx="54000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75360"/>
                          <a:ext cx="54000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27720"/>
                          <a:ext cx="54000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79000"/>
                          <a:ext cx="54000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030640"/>
                          <a:ext cx="54000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81920"/>
                          <a:ext cx="54000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33560"/>
                          <a:ext cx="54000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84840"/>
                          <a:ext cx="54000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036840"/>
                          <a:ext cx="54000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88480"/>
                          <a:ext cx="54000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39760"/>
                          <a:ext cx="54000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91400"/>
                          <a:ext cx="54000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42680"/>
                          <a:ext cx="54000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94320"/>
                          <a:ext cx="54000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46320"/>
                          <a:ext cx="54000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797960"/>
                          <a:ext cx="54000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49240"/>
                          <a:ext cx="54000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00880"/>
                          <a:ext cx="54000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52160"/>
                          <a:ext cx="54000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804160"/>
                          <a:ext cx="540000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02920"/>
                          <a:ext cx="54000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グループ化 222" style="position:absolute;margin-left:0pt;margin-top:0pt;width:425.15pt;height:693.2pt" coordorigin="0,0" coordsize="8503,13864">
              <v:line id="shape_0" from="0,0" to="8503,0" ID="直線コネクタ 36" stroked="t" o:allowincell="f" style="position:absolute;mso-position-horizontal:left;mso-position-horizontal-relative:margin;mso-position-vertical:top;mso-position-vertical-relative:margin">
                <v:stroke color="gray" weight="12600" joinstyle="miter" endcap="flat"/>
                <v:fill o:detectmouseclick="t" on="false"/>
                <w10:wrap type="none"/>
              </v:line>
              <v:line id="shape_0" from="0,396" to="8503,396" ID="直線コネクタ 1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1188" to="8503,1188" ID="直線コネクタ 2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1584" to="8503,1584" ID="直線コネクタ 3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1980" to="8503,1980" ID="直線コネクタ 4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2376" to="8503,2376" ID="直線コネクタ 5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2773" to="8503,2773" ID="直線コネクタ 6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3168" to="8503,3168" ID="直線コネクタ 7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3565" to="8503,3565" ID="直線コネクタ 8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3960" to="8503,3960" ID="直線コネクタ 9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4357" to="8503,4357" ID="直線コネクタ 10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4753" to="8503,4753" ID="直線コネクタ 11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5150" to="8503,5150" ID="直線コネクタ 12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5545" to="8503,5545" ID="直線コネクタ 13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5942" to="8503,5942" ID="直線コネクタ 14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6337" to="8503,6337" ID="直線コネクタ 15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6733" to="8503,6733" ID="直線コネクタ 16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7130" to="8503,7130" ID="直線コネクタ 17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7526" to="8503,7526" ID="直線コネクタ 18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7922" to="8503,7922" ID="直線コネクタ 19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8318" to="8503,8318" ID="直線コネクタ 20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8714" to="8503,8714" ID="直線コネクタ 21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9110" to="8503,9110" ID="直線コネクタ 22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9507" to="8503,9507" ID="直線コネクタ 23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9903" to="8503,9903" ID="直線コネクタ 24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10299" to="8503,10299" ID="直線コネクタ 25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10695" to="8503,10695" ID="直線コネクタ 26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11091" to="8503,11091" ID="直線コネクタ 27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11487" to="8503,11487" ID="直線コネクタ 28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11884" to="8503,11884" ID="直線コネクタ 29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12280" to="8503,12280" ID="直線コネクタ 30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12676" to="8503,12676" ID="直線コネクタ 31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13072" to="8503,13072" ID="直線コネクタ 32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13468" to="8503,13468" ID="直線コネクタ 33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  <v:line id="shape_0" from="0,13865" to="8503,13865" ID="直線コネクタ 34" stroked="t" o:allowincell="f" style="position:absolute;mso-position-horizontal:left;mso-position-horizontal-relative:margin;mso-position-vertical:top;mso-position-vertical-relative:margin">
                <v:stroke color="gray" weight="19080" joinstyle="miter" endcap="flat"/>
                <v:fill o:detectmouseclick="t" on="false"/>
                <w10:wrap type="none"/>
              </v:line>
              <v:line id="shape_0" from="0,792" to="8503,792" ID="直線コネクタ 1" stroked="t" o:allowincell="f" style="position:absolute;mso-position-horizontal:left;mso-position-horizontal-relative:margin;mso-position-vertical:top;mso-position-vertical-relative:margin">
                <v:stroke color="gray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287a"/>
    <w:pPr>
      <w:widowControl w:val="false"/>
      <w:bidi w:val="0"/>
      <w:spacing w:lineRule="exact" w:line="396"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c2fb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c2fba"/>
    <w:rPr/>
  </w:style>
  <w:style w:type="character" w:styleId="PlaceholderText">
    <w:name w:val="Placeholder Text"/>
    <w:basedOn w:val="DefaultParagraphFont"/>
    <w:uiPriority w:val="99"/>
    <w:semiHidden/>
    <w:qFormat/>
    <w:rsid w:val="004c2fb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c2fb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c2fb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4c2fba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ad4e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59:00Z</dcterms:created>
  <dc:creator/>
  <dc:description/>
  <dc:language>en-US</dc:language>
  <cp:lastModifiedBy/>
  <dcterms:modified xsi:type="dcterms:W3CDTF">2015-08-26T0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